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pPr>
      <w:r>
        <w:rPr>
          <w:rFonts w:cs="Times New Roman" w:ascii="Times New Roman" w:hAnsi="Times New Roman"/>
          <w:sz w:val="28"/>
          <w:szCs w:val="28"/>
        </w:rPr>
        <w:t>Лекция 4.2 Государство и право России в период Первой русской революции и конституционной реформы.</w:t>
      </w:r>
    </w:p>
    <w:p>
      <w:pPr>
        <w:pStyle w:val="Normal"/>
        <w:spacing w:lineRule="auto" w:line="360" w:before="0" w:after="0"/>
        <w:ind w:firstLine="851"/>
        <w:jc w:val="both"/>
        <w:rPr/>
      </w:pPr>
      <w:r>
        <w:rPr>
          <w:rFonts w:cs="Times New Roman" w:ascii="Times New Roman" w:hAnsi="Times New Roman"/>
          <w:color w:val="FF0000"/>
          <w:sz w:val="28"/>
          <w:szCs w:val="28"/>
          <w:u w:val="single"/>
        </w:rPr>
        <w:t>1.Изменения в государственном стро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волюции 1905 - 1907 гг. и после нее Россия сделала еще один шаг по пути превращения из феодальной монархии в конституционную. При этом данный шаг справедливо считают даже более серьезным, чем тот, который был сделан в период реформ 60 - 70-х гг. </w:t>
      </w:r>
      <w:r>
        <w:rPr>
          <w:rFonts w:cs="Times New Roman" w:ascii="Times New Roman" w:hAnsi="Times New Roman"/>
          <w:sz w:val="28"/>
          <w:szCs w:val="28"/>
          <w:highlight w:val="yellow"/>
        </w:rPr>
        <w:t>Важнейшим событием в этом плане явилось создание всероссийского представительного органа - Государственной Думы.</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Учреждение Государственной Думы.</w:t>
      </w:r>
      <w:r>
        <w:rPr>
          <w:rFonts w:cs="Times New Roman" w:ascii="Times New Roman" w:hAnsi="Times New Roman"/>
          <w:sz w:val="28"/>
          <w:szCs w:val="28"/>
        </w:rPr>
        <w:t xml:space="preserve"> Революционная волна, поднявшаяся в стране после "кровавого воскресенья", заставила царя искать компромиссы. В этих целях министру внутренних дел Булыгину было поручено подготовить проект Закона о создании Государственной Думы.</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6 августа 1905 г. царь подписал Манифест об ее учреждении</w:t>
      </w:r>
      <w:r>
        <w:rPr>
          <w:rFonts w:cs="Times New Roman" w:ascii="Times New Roman" w:hAnsi="Times New Roman"/>
          <w:sz w:val="28"/>
          <w:szCs w:val="28"/>
        </w:rPr>
        <w:t xml:space="preserve">. В Законе о Государственной Думе указывалось, что она создается для предварительной разработки и обсуждения законопроектов, которые затем должны поступать в Государственный совет. Таким образом, предполагалось создание законосовещательного органа дополнительно к Государственному совету. </w:t>
      </w:r>
      <w:r>
        <w:rPr>
          <w:rFonts w:cs="Times New Roman" w:ascii="Times New Roman" w:hAnsi="Times New Roman"/>
          <w:sz w:val="28"/>
          <w:szCs w:val="28"/>
          <w:highlight w:val="yellow"/>
        </w:rPr>
        <w:t>Отличие Государственной Думы от Государственного совета было в том, что в ней должны были участвовать не назначаемые, а избираемые населением лица.</w:t>
      </w:r>
      <w:r>
        <w:rPr>
          <w:rFonts w:cs="Times New Roman" w:ascii="Times New Roman" w:hAnsi="Times New Roman"/>
          <w:sz w:val="28"/>
          <w:szCs w:val="28"/>
        </w:rPr>
        <w:t xml:space="preserve"> В избирательном законе, подписанном в тот же день, предусматривались выборы по трем куриям - от землевладельцев, городских жителей и крестьян. Рабочие вообще лишались избирательных прав. Явное преимущество предоставлялось помещикам и крупной буржуазии. Выборы в булыгинскую Думу, однако, не состоялись. Ее бойкотировало подавляющее большинство насел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род уступку царизма не принял. Даже буржуазию она не устраивала. Революционное движение продолжалось, и царизм был вынужден пойти на более существенную уступку. Так появился известный </w:t>
      </w:r>
      <w:r>
        <w:rPr>
          <w:rFonts w:cs="Times New Roman" w:ascii="Times New Roman" w:hAnsi="Times New Roman"/>
          <w:sz w:val="28"/>
          <w:szCs w:val="28"/>
          <w:highlight w:val="green"/>
        </w:rPr>
        <w:t>Манифест от 17 октября 1905 г.,</w:t>
      </w:r>
      <w:r>
        <w:rPr>
          <w:rFonts w:cs="Times New Roman" w:ascii="Times New Roman" w:hAnsi="Times New Roman"/>
          <w:sz w:val="28"/>
          <w:szCs w:val="28"/>
        </w:rPr>
        <w:t xml:space="preserve"> обещавший созыв законодательной Думы. Проект царского Манифеста не обсуждался на заседании Государственного совета, как это тогда полагалось. Против проекта яростно выступили наиболее близкие к царю сановники, министр императорского двора Фредерикс и др. Однако времени на дебаты и размышления не было. Николай II это прекрасно понимал. Пришлось изменить и систему выборов в Дум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11 декабря 1905 г. в избирательный закон были внесены существенные изменения.</w:t>
      </w:r>
      <w:r>
        <w:rPr>
          <w:rFonts w:cs="Times New Roman" w:ascii="Times New Roman" w:hAnsi="Times New Roman"/>
          <w:sz w:val="28"/>
          <w:szCs w:val="28"/>
        </w:rPr>
        <w:t xml:space="preserve"> Право избирать в Думу было предоставлено и рабочим с целью успокоить их. По новому закону предусматривались уже не три, а четыре избирательные курии (от землевладельцев, городского населения, крестьян и рабочих). Женщины не имели избирательных прав во всех куриях. Для землевладельческой и городской курии устанавливался имущественный ценз, в соответствии с которым право избирать и быть избранными имели помещики, а также представители крупной и средней 134 буржуазии. Крестьянская курия не имела имущественных ограничений. Очень хитроумно предоставлялись избирательные права рабочим. Их получали рабочие предприятий, насчитывавших не менее 50 человек мужского пола. Были и региональные ограничения. Для всех курий выборы были многостепенными. Для первых двух привилегированных курий - двухстепенны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ачале выбирались выборщики, а затем уже члены Государственной Думы. В рабочей курии выборы осуществлялись сложнее - там они были трехстепенные. Вначале выбирались уполномоченные от предприятий по такой схеме: от мелких предприятий с числом 50 и более рабочих по одному уполномоченному, от крупных предприятий - один уполномоченный от полной тысячи рабочих. Сразу же давалось преимущество мелким предприятиям, явно ограничивалось представительство от крупных заводов и фабрик, где пролетариат был особенно организован. Уполномоченные от предприятий выдвигали выборщиков, из которых избирались члены Думы. Для крестьян устанавливались четырехстепенные выборы (от села, волости, затем выборщики в губернии и, наконец, выборы членов Думы). Сложной была система распределения числа выборщиков по куриям. В результате получалось, что явное преимущество имели эксплуататорские классы. При помощи этой махинации с выборщиками голос помещика равнялся 3 голосам городских избирателей, 15 голосам крестьян, 45 голосам рабочих. При выборах в I Государственную Думу больше всех мест получили кадеты - одну треть общего числа членов Дум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 мест имели также октябристы. Блок кадетов с октябристами давал им явное большинство в Думе. Крайне правые партии - сторонницы самодержавия - потерпели на выборах поражение, их представительство в Думе было незначительным. В правящих кругах при выработке избирательного закона существовало заблуждение, что крестьянство является опорой самодержавия (крестьянин верит в царя). В результате крестьяне получили в Думе много мест.</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лась особая фракция трудовиков, которая, выражая интересы крестьянства, часто вносила законопроекты по аграрному вопросу, доставляя большие неприятности правительственному лагерю. Царизм недолго терпел оппозиционную I Думу, через 72 дня она была досрочно распущена. После проведения выборов во II Думу и начала ее работы обнаружилось, что она еще более оппозиционна самодержавию, чем предыдущая. Усиливавшаяся оппозиционность новой Думы правительству была неожиданн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II Думе сохранялось кадетско-октябристское большинство, которое проявило себя как активный противник правительства, что явно не соответствовало непоследовательной природе русской буржуазии. У царизма имелись серьезные основания опасаться II Думы. </w:t>
      </w:r>
      <w:r>
        <w:rPr>
          <w:rFonts w:cs="Times New Roman" w:ascii="Times New Roman" w:hAnsi="Times New Roman"/>
          <w:sz w:val="28"/>
          <w:szCs w:val="28"/>
          <w:u w:val="single"/>
        </w:rPr>
        <w:t>Прежде всего речь шла о принятии аграрного закона на базе указа от 9 ноября 1906 г.</w:t>
      </w:r>
      <w:r>
        <w:rPr>
          <w:rFonts w:cs="Times New Roman" w:ascii="Times New Roman" w:hAnsi="Times New Roman"/>
          <w:sz w:val="28"/>
          <w:szCs w:val="28"/>
        </w:rPr>
        <w:t xml:space="preserve"> Создавалось впечатление, что Дума может его не утвердить. Дума не торопилась также с одобрением государственного бюджета, передав его на рассмотрение специальной комиссии, которая могла вынести и отрицательное решение. Самодержавие было заинтересовано в том, чтобы бюджет утвердила Дума, так как от этого зависело решение вопроса о получении займов от иностранных государств, а Россия имела большие государственные долги. Правительства иностранных государств придавали большое значение утверждению бюджета Думой. По этому акту они судили о платежеспособности России, поскольку в Думе были представители крупной буржуазии. Продолжались различные запросы депутатов к правительству и отдельным министрам по поводу злоупотреблений и незаконных действий должностных лиц. Дальше терпеть такую Думу царизм не хотел.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1 июня 1907 г. председатель Совета министров Столыпин выступил на закрытом заседании Думы с сообщением об антиправительственном заговоре, в котором якобы приняли участие и члены Государственной Думы.</w:t>
      </w:r>
      <w:r>
        <w:rPr>
          <w:rFonts w:cs="Times New Roman" w:ascii="Times New Roman" w:hAnsi="Times New Roman"/>
          <w:sz w:val="28"/>
          <w:szCs w:val="28"/>
        </w:rPr>
        <w:t xml:space="preserve"> Он потребовал лишения депутатской неприкосновенности и выдачи правительству 55 членов Думы - депутатов социал-демократической фракции. 16 из них как наиболее изобличенные в заговоре подлежали немедленному аресту. Дума отказалась решать этот вопрос немедленно и передала его на рассмотрение комиссии, обязав ее дать свое заключение 4 июня. Все же решать этот вопрос Думе не пришлос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3 июня 1907 г. последовал высочайший Манифест о ее роспуске,</w:t>
      </w:r>
      <w:r>
        <w:rPr>
          <w:rFonts w:cs="Times New Roman" w:ascii="Times New Roman" w:hAnsi="Times New Roman"/>
          <w:sz w:val="28"/>
          <w:szCs w:val="28"/>
        </w:rPr>
        <w:t xml:space="preserve"> члены социал-демократической фракции были арестованы, преданы суду и осуждены на разные сроки каторги и ссылки. В действительности никакого заговора, конечно, не было. Осужденные оказались жертвами провокации, организованной Министерством внутренних дел.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Манифесте от 3 июня 1907 г. выдвигались различные обвинения против Думы и делался вывод, что неуспех Думы объясняется проникновением в ее ряды из-за несовершенства избирательного закона недостойных лиц. </w:t>
      </w:r>
      <w:r>
        <w:rPr>
          <w:rFonts w:cs="Times New Roman" w:ascii="Times New Roman" w:hAnsi="Times New Roman"/>
          <w:sz w:val="28"/>
          <w:szCs w:val="28"/>
          <w:highlight w:val="yellow"/>
        </w:rPr>
        <w:t>В нарушение Основных государственных законов 1906 г., запрещавших царю единолично изменять избирательное право, Николай II принимает новый закон, который еще более урезал избирательные права трудящихся, нерусских народов и др</w:t>
      </w:r>
      <w:r>
        <w:rPr>
          <w:rFonts w:cs="Times New Roman" w:ascii="Times New Roman" w:hAnsi="Times New Roman"/>
          <w:sz w:val="28"/>
          <w:szCs w:val="28"/>
        </w:rPr>
        <w:t xml:space="preserve">. Естественно, выборы в III Думу дали желательный для царизма результат. По новой системе первая курия, где преобладали дворяне-помещики, получила более 51% выборщиков. Крестьяне - самая многочисленная часть населения - получили 22,4%, рабочие - немногим более 2%. При выборах в III Думу большое число мест получили правые, наиболее реакционные партии, слабее были представлены октябристы, но все же их роль оставалась значительной. Потеряли свои прежние позиции кадет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III Дума была по преимуществу черносотенной, она стала более послушна самодержавию. Царь, произведя государственный переворот, продемонстрировал, что он всегда может практически единолично изменить любой закон, игнорируя Думу. Он действовал как абсолютный монарх, который никому не должен давать отчет. Несмотря на отрицательное отношение крайне правых, реакционных монархических деятелей к законодательной Государственной думе, царизм все же не решился ликвидировать это учреждение. Продолжавшееся 136 революционное и демократическое движение в стране исключало для царизма возможность отказа от Думы, при помощи которой создавалась видимость участия народа в государственной жизни страны. Тем не менее Дума явилась все-таки законодательным, а не законосовещательным органом. Считалось, что ни один закон в государстве не мог быть принят без одобрения Думой. Царь сам принимать законы не мог. Он лишь утверждал (или не утверждал) то, что рассматривалось Думой. За одним исключением, предусмотренным в законодательстве. Царь мог самостоятельно принимать чрезвычайные законы в неотложных случаях, когда были перерывы между заседаниями Думы. Такой чрезвычайный закон обязательно затем вносился на рассмотрение Думы не позднее чем через два месяца после начала ее заседаний. Если в течение этого времени данный закон не вносился на рассмотрение Думы, то он переставал действовать. Это была определенная лазейка для царизма, и он ею охотно пользовался. В законе предусматривались некоторые ограничения полномочий Думы. Она не могла рассматривать бюджетные вопросы, связанные с деятельностью Военного министерства и Министерства императорского двора. Царь не разрешал вторгаться в решение вопросов о расходах на содержание императорской фамилии. Несмотря на некоторые ограничения, в целом Дума имела солидные полномочия, хотя фактически не всегда могла их реализовать. </w:t>
      </w:r>
      <w:r>
        <w:rPr>
          <w:rFonts w:cs="Times New Roman" w:ascii="Times New Roman" w:hAnsi="Times New Roman"/>
          <w:color w:val="FF0000"/>
          <w:sz w:val="28"/>
          <w:szCs w:val="28"/>
        </w:rPr>
        <w:t>Царь реорганизовал Государственный совет, наделив его полномочиями, которых</w:t>
      </w:r>
      <w:r>
        <w:rPr>
          <w:rFonts w:cs="Times New Roman" w:ascii="Times New Roman" w:hAnsi="Times New Roman"/>
          <w:sz w:val="28"/>
          <w:szCs w:val="28"/>
        </w:rPr>
        <w:t xml:space="preserve"> </w:t>
      </w:r>
      <w:r>
        <w:rPr>
          <w:rFonts w:cs="Times New Roman" w:ascii="Times New Roman" w:hAnsi="Times New Roman"/>
          <w:color w:val="FF0000"/>
          <w:sz w:val="28"/>
          <w:szCs w:val="28"/>
        </w:rPr>
        <w:t>Совет ранее не имел.</w:t>
      </w:r>
      <w:r>
        <w:rPr>
          <w:rFonts w:cs="Times New Roman" w:ascii="Times New Roman" w:hAnsi="Times New Roman"/>
          <w:sz w:val="28"/>
          <w:szCs w:val="28"/>
        </w:rPr>
        <w:t xml:space="preserve"> Государственный совет стал выступать в качестве как бы второй палаты по отношению к Государственной Думе. Его состав был более реакционным. Половина Совета назначалась царем, другая половина была выборной. Выборы в Государственный совет были организованы так, чтобы демократические элементы и трудящиеся попасть туда не могли. Выбирались в Государственный совет от губернских земских собраний представители имущих классов, а также представители духовенства, члены дворянских обществ. Императорская академия и университеты избирали академиков и профессоров, крупная буржуазия получила возможность выдвигать своих выборных от Совета торговли и промышлен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проект из Государственной Думы поступал в Государственный совет, который мог при желании отклонить его. Многие законопроекты так и не получили одобрения Государственного совета. Например, Государственная Дума сделала попытку добиться принятия акта об отмене смертной казни, проект которого был отклонен Государственным советом. Если обе палаты были согласны с законопроектом, то окончательное решение принадлежало царю. Он мог проект утвердить либо отвергнуть. Фактически получалось так, что законодательная деятельность полностью контролировалась царем. После создания Государственной Думы представители либеральной буржуазии восторженно заявляли, что в России наконец появился парламент, что отныне в стране началась эпоха парламентаризма. Буржуазия своего  добилась, ее вполне устраивало самодержавие с Государственной Думой. Царизм был нужен как существенный заслон против народной революции. Но либеральная буржуазия напрасно полагала, что в лице Государственной думы в России появился настоящий парламент. Некоторые внешние признаки парламента у Думы имелись. Она могла направлять запросы правительству - реорганизованному Совету министров - и его отдельным членам. Однако министры на эти запросы могли отвечать, но могли и не обращать внимания. Никакой ответственности перед Государственной Думой у правительства не было. Министры назначались и увольнялись царем, перед Думой они не отчитывались, от нее не зависели, хотя сама реорганизация Совета министров была связана именно с созданием Думы. Со стороны Государственной думы делались даже попытки объявить о недоверии правительству. Но на акт о недоверии правительство не реагировало, оно просто не обратило на него внимания. Были даже случаи, когда критика с трибуны Думы злоупотреблений некоторых должностных лиц приводила к тому, что ц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ь, который ненавидел Думу, повышал критикуемых в должности, тем самым демонстрируя, что с Думой не считается. </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color w:val="FF0000"/>
          <w:sz w:val="28"/>
          <w:szCs w:val="28"/>
        </w:rPr>
        <w:t>Правоохранительные органы</w:t>
      </w:r>
      <w:r>
        <w:rPr>
          <w:rFonts w:cs="Times New Roman" w:ascii="Times New Roman" w:hAnsi="Times New Roman"/>
          <w:sz w:val="28"/>
          <w:szCs w:val="28"/>
        </w:rPr>
        <w:t xml:space="preserve"> .В 1907-1910 гг. введены военно-полевые суды, которые в упрощенном порядке рассматривали дела и приговаривали главным образом к смертной казни (расстрел или повешение). Широко применялась и внесудебная репрессия, осуществлявшаяся непосредственно войсками. Особенно ярким примером таких действий явился расстрел мирной демонстрации рабочих на ленских приисках в 1912 г. Несмотря на очевидность допущенного беззакония, организаторы расстрела остались безнаказанными, хотя на место и выезжала специальная сенатская комиссия. В годы реакции усилилась роль карательных органов, особенно департамента полиции и жандармерии.</w:t>
      </w:r>
      <w:r>
        <w:rPr>
          <w:rFonts w:cs="Times New Roman" w:ascii="Times New Roman" w:hAnsi="Times New Roman"/>
          <w:sz w:val="28"/>
          <w:szCs w:val="28"/>
          <w:u w:val="single"/>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 xml:space="preserve">Создается также широкая сеть специальных охранных отделений, Положение о которых было утверждено Столыпиным в феврале 1907 </w:t>
      </w:r>
      <w:r>
        <w:rPr>
          <w:rFonts w:cs="Times New Roman" w:ascii="Times New Roman" w:hAnsi="Times New Roman"/>
          <w:sz w:val="28"/>
          <w:szCs w:val="28"/>
        </w:rPr>
        <w:t>г. Формально они состояли при губернаторах и градоначальниках. Однако последние не вмешивались в деятельность этих органов, которые фактически непосредственно подчинялись департаменту полиции. Каждое охранное отделение включало канцелярию, отдел наружного наблюдения и агентурный отдел. В отделе наружного наблюдения состояли филеры - специальные наружные сыщики, которые систематически тайно наблюдали за революционерами. Работа агентурного отдела проводилась через секретных сотрудников - осведомителей и провокаторов. В большинстве случаев ими были авантюристы, готовые за плату делать что угодно. Часто охранка использовала компрометирующие кого-либо материалы для вербовки. При этом допускались нарушения законности. Если кто-либо совершал преступление (возможно, даже серьезное), охранка гарантировала ему непривлечение к уголовной ответственности, если этот человек согласится быть секретным сотрудником. Наиболее ценными с точки зрения охранки секретными сотрудниками являлись провокаторы. Они действовали непосредственно в революционных организациях, будучи их членами. Провокаторам разрешались активные действия вплоть до участия в террористических актах и в подстрекательстве на совершение таковых. Одновременно провокаторы информировали охранку, которая изобличала революционеров в совершенных деяниях. Такое поведение охранки противоречило даже царскому закону, поскольку основная задача политической полиции по нему состояла в предотвращении преступлений. Дело доходило до того, что охранка допускала совершение отдельных террористических актов даже в отношении высших должностных лиц. Известны такие крупные провокаторы, как Азеф в партии эсеров, Малиновский в партии большевиков. Под давлением революционного и демократического движения царское правительство было вынуждено внести некоторые изменения в судебную систему. В 1912 г. пришлось восстановить институт мировых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FF0000"/>
          <w:sz w:val="28"/>
          <w:szCs w:val="28"/>
        </w:rPr>
        <w:t>4. Право</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ое, социальное, политическое развитие России в начале XX в. требовало серьезных изменений в праве. Существовавшее законодательство не способствовало развитию капиталистических отношений. 900-е годы - годы интенсивной правотворческой деятельности. Часть законопроектов была утверждена, но многие так и остались в стадии разработки и обсуж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Наибольшие изменения произошли в государственном, административном, земельном и уголовном праве</w:t>
      </w:r>
      <w:r>
        <w:rPr>
          <w:rFonts w:cs="Times New Roman" w:ascii="Times New Roman" w:hAnsi="Times New Roman"/>
          <w:sz w:val="28"/>
          <w:szCs w:val="28"/>
        </w:rPr>
        <w:t xml:space="preserve">. В важнейшем гражданском праве не произошло принципиальных преобразований, хотя они очень требовались. Гражданское право Российской империи не было единым для всех подданных. Сложившееся ранее в процессе присоединения новых территорий правило оставлять там старые законы сохранялось и в XX в. Поэтому в Финляндии продолжало действовать Шведское уложение 1734 г., в Царстве Польском применялся Французский гражданский кодекс, конечно, с дополнениями и изменениями. В Бессарабии тоже действовали национальные источники права (Шестикнижие Арменопуло, собрание законов Донича, Соборная грамота Маврокордата), общеимперские гражданские законы носили здесь характер дополнительного источника права. В Прибалтийских губерниях продолжал действовать Свод законов губерний Отсзейских (т. 3). Кочевые и полукочевые народы, населявшие азиатскую часть Российской империи (так называемые бродячие инородцы), жили по своим национальным обычаям, действие российского гражданского законодательства на них не распространялось. Нормы гражданского права содержались в основном в Своде законов гражданских (ч. I т. X Свода законов Российской империи). Принятый в первой половине XIX в. Свод законов гражданских во многом не удовлетворял требованиям развивающегося буржуазного общества. Часть I т. X не охватывала всего гражданского права, кроме того, содержавшиеся в нем положения, как уже отмечалось, распространялись не на всех подданных Российского государства. Помимо региональных, были и социальные изъятия. Так, и после отмены крепостного права земельно-правовые отношения крестьян регулировались не Сводом законов гражданских, а законом о состояниях (т. IX Свода законов). В значительной степени правоотношения крестьян регулировались обычным правом. Обычай применялся по делам о наследстве и опеке, а также при решении мелких гражданско-правовых споров. Обычай как источник права широко использовался не только при регулировании указанных выше правоотношений. По судебной реформе 1864 г. мировым судьям было разрешено применение норм обычного права безотносительно к сословию спорящих, если в праве существовал пробел и хотя бы одна из сторон ссылалась на обычай. Законом от 15 июня 1912 г. это правило было распространено на окружные суды. Торговые споры все суды при неполноте закона должны были решать на основании обычного права. В делах же о торговой поклаже и при толковании договоров нормы обычного права имели преобладающее значение по сравнению с нормативными акт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сталость Свода законов гражданских, пестрота источников права, отсутствие единства требовали новой, уже буржуазной кодификации гражданского права. Однако работа над проектом Гражданского уложения затягивалась, а жизненная необходимость развития гражданского права ощущалась очень остро. Поэтому в рассматриваемый период большую роль в приспособлении гражданского права к требованиям буржуазного производства начинает играть </w:t>
      </w:r>
      <w:r>
        <w:rPr>
          <w:rFonts w:cs="Times New Roman" w:ascii="Times New Roman" w:hAnsi="Times New Roman"/>
          <w:sz w:val="28"/>
          <w:szCs w:val="28"/>
          <w:highlight w:val="yellow"/>
        </w:rPr>
        <w:t>Сенат.</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ль Сената как толкователя закона и создателя новых правовых норм увеличивалась в связи с тем, что нормы ч. I т. X Свода законов действовали не на всей территории Российской империи. Правотворческая деятельность Сената проявлялась прежде всего через деятельность его гражданского кассационного департамента, хотя и Общее собрание Сената при решении вопросов руководства судами и толкования норм права касалось гражданского права. Юридическое значение сенатских кассационных решений оценивалось по-разному. Сенат претендовал на то, чтобы его решения были обязательны для всех судов. В науке сложилась иная точка зрения. На основании ст. 815 Устава гражданского судопроизводства большинство ученых признавало обязательными решения Сената только для конкретного суда, решение которого рассматривалось в кассационном порядке. Однако на практике все суды признавали решения Сената обязательными наравне с законом. Сенатская практика не только развивала и преобразовывала институты гражданского права, но и создавала новые, опираясь на "общее разумение законов". Таким образом появились, например, институт неосновательного обогащения, договор в пользу третьего лица, различие аванса и задатка. Часть I т. X Свода законов не имела раздела "лица", традиционно открывающего гражданские кодексы буржуазных государств. Различное правовое положение граждан Российской империи не позволяло свести в один раздел все нормы, посвященные гражданской правоспособности. После отмены 140 крепостного права на крестьян были распространены не все нормы гражданского права (в частности, в отношении землевладения). Предусмотренное столыпинским законом запрещение крестьянам скупки общинных земель тоже противоречило нормам гражданского права, помещенным в ч. I т. X Свода законов. Серьезные ограничения продолжали сохраняться для евреев (вернее, лиц иудейского вероисповедания): они могли (за отдельными исключениями) постоянно проживать лишь в определенной местности, были ограничены в праве приобретения в собственность недвижимости. Существенно различалась правоспособность мужчин и женщин. Особенно ущемлялись права женщин в области наследования по закону. Попытка изменить это положение была предпринята в законе от 3 июня 1912 г. Он уравнял дочерей и сыновей в праве наследования движимого имущества после их родителей, но в отношении наследования земельной собственности определенное неравенство сохранялось. Гражданское право особо пристальное внимание обращало на вещное право. Значительное число норм и хорошая разработанность институтов вещного права по сравнению с нормами обязательственного отражали отсталость российского гражданского права от требований буржуазного хозяйст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Отсталость гражданского права проявлялась и в сохранении в нем таких чисто феодальных институтов, как заповедные и родовые имущества (имения).</w:t>
      </w:r>
      <w:r>
        <w:rPr>
          <w:rFonts w:cs="Times New Roman" w:ascii="Times New Roman" w:hAnsi="Times New Roman"/>
          <w:sz w:val="28"/>
          <w:szCs w:val="28"/>
        </w:rPr>
        <w:t xml:space="preserve"> </w:t>
      </w:r>
      <w:r>
        <w:rPr>
          <w:rFonts w:cs="Times New Roman" w:ascii="Times New Roman" w:hAnsi="Times New Roman"/>
          <w:sz w:val="28"/>
          <w:szCs w:val="28"/>
          <w:highlight w:val="yellow"/>
        </w:rPr>
        <w:t>В вещном праве</w:t>
      </w:r>
      <w:r>
        <w:rPr>
          <w:rFonts w:cs="Times New Roman" w:ascii="Times New Roman" w:hAnsi="Times New Roman"/>
          <w:sz w:val="28"/>
          <w:szCs w:val="28"/>
        </w:rPr>
        <w:t xml:space="preserve"> выделялись институты права владения (независимо от основания), права собственности, права на чужие вещи (сервитуты). Для защиты интересов других членов общества были выработаны ограничения в пользовании собственником недвижимостью, прежде всего землей. Это выражалось в праве общественного пользования дорогами и реками, проходящими через земли собственника, запрещении затоплять плотинами земли других собственников и пр. Российское гражданское право ограничивало собственника и в области распоряжения своим имуществом, если это была родовая недвижимость. Родовые имения нельзя было подарить, ограничена была и свобода завещания. Проданное родовое имение могло быть выкуплено родственниками продавца в течение трех лет. К правам на чужие вещи относились право пользования вещью и ее плодами, право использования угодий в чужих землях. С 1912 г. к ним присоединяется и право застройки, в соответствии с которым лицу предоставлялось право пользоваться землей сроком от 36 до 99 лет для постройки здания. Застройщик мог по истечении срока застройки или снести здание, или оставить его собственнику земли, возможно было заключить на этот счет особое соглаше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Столыпинская реформа существенно расширила круг земельных собственников.</w:t>
      </w:r>
      <w:r>
        <w:rPr>
          <w:rFonts w:cs="Times New Roman" w:ascii="Times New Roman" w:hAnsi="Times New Roman"/>
          <w:sz w:val="28"/>
          <w:szCs w:val="28"/>
        </w:rPr>
        <w:t xml:space="preserve"> По Закону 1910 г., развитому Законом от 29 мая 1911 г., крестьяне получали хутора и отруба в полную собственность. Обязательственному праву были известны договоры мены, купли-продажи, запродажи (т.е. договор о будущей продаже), поставки, дарения, 141 имущественного найма или проката (в отношении недвижимости употреблялся термин "аренда"). Максимальный срок аренды был, за редким исключением, 36 лет. Известен был и договор безвозмездного пользования, именуемый ссудой. Достаточно подробно регулировался договор займа, закон ограничивал максимальный размер процентов - 12. Содержались в ч. I </w:t>
      </w:r>
      <w:r>
        <w:rPr>
          <w:rFonts w:cs="Times New Roman" w:ascii="Times New Roman" w:hAnsi="Times New Roman"/>
          <w:sz w:val="28"/>
          <w:szCs w:val="28"/>
          <w:highlight w:val="yellow"/>
        </w:rPr>
        <w:t>т. X Свода законов и нормы, регулировавшие отношения, получившие особое распространение в эпоху капитализма: договоры подряда, личного найма, товарищества, страхования. Гражданское право, помимо обязательств из договоров, знало, конечно, и обязательства из причинения вреда. Судебная практика выработала новый институт: признала иски из неосновательного обогащени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green"/>
        </w:rPr>
        <w:t>Особое место в гражданском праве занимало авторское и промышленное право.</w:t>
      </w:r>
      <w:r>
        <w:rPr>
          <w:rFonts w:cs="Times New Roman" w:ascii="Times New Roman" w:hAnsi="Times New Roman"/>
          <w:sz w:val="28"/>
          <w:szCs w:val="28"/>
        </w:rPr>
        <w:t xml:space="preserve"> Объектом авторского права являлся продукт духовного творчества, выраженный во внешней форме (книги, речи, лекции и т.п.). Автору принадлежало исключительное право всеми возможными способами воспроизводить, опубликовывать и распространять свое произведение. После смерти автора его права переходили к наследникам на 50-летний срок. К промышленным правам относились права изобретателя, право на фирму и товарный зна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екоторые изменения произошли в нас</w:t>
      </w:r>
      <w:r>
        <w:rPr>
          <w:rFonts w:cs="Times New Roman" w:ascii="Times New Roman" w:hAnsi="Times New Roman"/>
          <w:sz w:val="28"/>
          <w:szCs w:val="28"/>
          <w:u w:val="single"/>
        </w:rPr>
        <w:t xml:space="preserve"> Закон от 28 июня 1912 г. установил, что, несмотря на право изобретателя в течение 15 лет пользоваться своим изобретением, в случае государственной необходимости право на изобретение или усовершенствование могло быть принудительно отчуждено</w:t>
      </w:r>
      <w:r>
        <w:rPr>
          <w:rFonts w:cs="Times New Roman" w:ascii="Times New Roman" w:hAnsi="Times New Roman"/>
          <w:sz w:val="28"/>
          <w:szCs w:val="28"/>
        </w:rPr>
        <w:t xml:space="preserve"> ледственном праве.</w:t>
      </w:r>
    </w:p>
    <w:p>
      <w:pPr>
        <w:pStyle w:val="Normal"/>
        <w:spacing w:lineRule="auto" w:line="360" w:before="0" w:after="0"/>
        <w:ind w:firstLine="851"/>
        <w:jc w:val="both"/>
        <w:rPr>
          <w:rFonts w:ascii="Times New Roman" w:hAnsi="Times New Roman" w:cs="Times New Roman"/>
          <w:sz w:val="28"/>
          <w:szCs w:val="28"/>
          <w:highlight w:val="magenta"/>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green"/>
        </w:rPr>
        <w:t>Законом 1912 г. были расширены права женщин - наследниц по закону.</w:t>
      </w:r>
      <w:r>
        <w:rPr>
          <w:rFonts w:cs="Times New Roman" w:ascii="Times New Roman" w:hAnsi="Times New Roman"/>
          <w:sz w:val="28"/>
          <w:szCs w:val="28"/>
        </w:rPr>
        <w:t xml:space="preserve"> Как известно, по русскому праву наследники призывались по очереди. В первую очередь призывались наследники по прямой нисходящей. До 1912 г., если среди наследников были и сыновья и дочери, наследство делилось таким образом, чтобы сыновьям досталась большая часть. Новый закон отменил это правило, уравняв дочерей с сыновьями в наследовании движимого имущества и недвижимости в городах. При наследовании недвижимого имущества за городской чертой доля дочерей была увеличена до 1/7. Внебрачные дети могли по Закону 1902 г. наследовать только благоприобретенное (т.е. неродовое) имущество матери. Во вторую очередь к наследованию призывались боковые родственники, но минуя восходящих. </w:t>
      </w:r>
      <w:r>
        <w:rPr>
          <w:rFonts w:cs="Times New Roman" w:ascii="Times New Roman" w:hAnsi="Times New Roman"/>
          <w:sz w:val="28"/>
          <w:szCs w:val="28"/>
          <w:highlight w:val="magenta"/>
        </w:rPr>
        <w:t>По Закону, действовавшему до 1912 г., сестра при братьях не наследовала. Закон 1912 г. установил порядок наследо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highlight w:val="magenta"/>
        </w:rPr>
        <w:t>ния сестер при братьях аналогично наследованию дочери при сыновьях</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Семейное право</w:t>
      </w:r>
      <w:r>
        <w:rPr>
          <w:rFonts w:cs="Times New Roman" w:ascii="Times New Roman" w:hAnsi="Times New Roman"/>
          <w:sz w:val="28"/>
          <w:szCs w:val="28"/>
        </w:rPr>
        <w:t xml:space="preserve">. Основные институты семейного права, сложившиеся еще в XVIII - XIX вв., продолжали действовать и в начале XX в., но некоторые изменения произошли и в этой отрасли права. Так, изменилось правило о местожительстве супругов. Местожительство семьи определялось местожительством мужа. Закон от 14 марта 1914 г. установил возможность раздельного проживания, если для одного из супругов совместная жизнь представлялась невыносимой. До этого существовал порядок принудительного возвращ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он 1902 г. предоставил некоторые права внебрачным детям, но существа их положения этот Закон не изменил. Внебрачный ребенок мог требовать от отца пропитания, получал некоторые права на наследование после матери. Этот Закон допускал усыновление внебрачных детей. </w:t>
      </w:r>
      <w:r>
        <w:rPr>
          <w:rFonts w:cs="Times New Roman" w:ascii="Times New Roman" w:hAnsi="Times New Roman"/>
          <w:color w:val="FF0000"/>
          <w:sz w:val="28"/>
          <w:szCs w:val="28"/>
        </w:rPr>
        <w:t>Уголовное право.</w:t>
      </w:r>
      <w:r>
        <w:rPr>
          <w:rFonts w:cs="Times New Roman" w:ascii="Times New Roman" w:hAnsi="Times New Roman"/>
          <w:sz w:val="28"/>
          <w:szCs w:val="28"/>
        </w:rPr>
        <w:t xml:space="preserve"> В начале XX в. в России действовало несколько крупных уголовных кодексов: Уложение о наказаниях уголовных и исправительных (1845 г., в редакции 1885 г.), Устав о наказаниях, налагаемых мировыми судьями (1864 г.), и Уголовное уложение, утвержденное 22 марта 1903 г. Уложение о наказаниях содержало нормы о тяжких преступлениях, подлежащих рассмотрению общими судебными местами. Устав, напротив, должен был применяться единолично мировыми судьям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овное уложение было введено в действие не полностью: действовали общие постановления о преступлениях и наказаниях, статьи о религиозных и государственных преступлениях, о противодействии правосудию и некоторые другие. Помимо этих законов, применялись Воинский устав о наказаниях, Устав о ссыльных, Собрание церковных законов и др. Такая множественность создавала известные неудобства. Законом преступление определялось с формальной точки зрения как совершение или несовершение действия, которое запрещено или предписано под страхом уголовной кары. Уложение о наказаниях не знало никакого формального деления преступных деяний, свойственного западноевропейскому уголовному праву. Уголовное уложение 1903 г. выделяет три группы преступлений: 1) тяжкие преступления, за совершение которых в законе предусматривалась смертная казнь, каторга или ссылка на поселение; 2) преступления, за которые как высшее наказание определялось заключение в исправительном доме, крепости или тюрьме; 3) проступки, за которые высшим наказанием являлся арест или денежный штраф. Если Уложение о наказаниях говорило об обстоятельствах, исключавших вменяемость, то Уголовное уложение давало определение невменяемости как состояния, исключающего уголовную ответственность. Согласно Уголовному уложению, вменяемость предполагает способность сознавать свои поступки и действовать осознанно. Уложение о наказаниях рассматривало как состояние невменяемости малолетство, глухонемоту, душевную болезнь, а также необходимую оборону и крайнюю необходимос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лолетство разбивалось на три период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раст безусловной невменяемост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ериод условной вменяемости 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озраст смягчения наказания. Безусловно невменяемым признавался ребенок до 10 лет. Подростки в возрасте от 10 до 17 лет подлежали наказанию лишь в случае признания их действовавшими с "разумением". Наказания, применяемые к ним, должны были быть значительно мягче наказаний, применяемых к взрослым. Совершившим преступление в возрасте от 17 до 21 года наказание должно было смягчаться: уменьшались сроки наказаний, смертная казнь по Уголовному уложению заменялась бессрочной каторгой. Необходимая оборона и крайняя необходимость по Уголовному уложению возможны были при защите всех прав, как своих, так и чужих, тем самым  значительно расширялись рамки применения этих институтов по сравнению с Уложением о наказаниях. Крайней необходимостью признавалось и состояние голода, в связи с чем в случае кражи для утоления голода допускалась ссылка на крайнюю необходимость. </w:t>
      </w:r>
      <w:r>
        <w:rPr>
          <w:rFonts w:cs="Times New Roman" w:ascii="Times New Roman" w:hAnsi="Times New Roman"/>
          <w:sz w:val="28"/>
          <w:szCs w:val="28"/>
          <w:u w:val="single"/>
        </w:rPr>
        <w:t>Уголовное право в России обусловливало применение наказания и его тяжесть виновностью правонарушителя</w:t>
      </w:r>
      <w:r>
        <w:rPr>
          <w:rFonts w:cs="Times New Roman" w:ascii="Times New Roman" w:hAnsi="Times New Roman"/>
          <w:sz w:val="28"/>
          <w:szCs w:val="28"/>
        </w:rPr>
        <w:t xml:space="preserve">. Закон, говоря о виновности, рассматривал случайность, умысел и неосторожность. Случайными признавались действия или последствия действий лиц, наступление которых нельзя было предвидеть при всей внимательности к своим поступкам, поэтому такие действия не наказывались. Наиболее серьезной формой вины считался умысел. Уголовное уложение не различало в отличие от Уложения о наказаниях умысел внезапный и заранее обдуманный. Неосторожная форма вины была довольно хорошо разработана в Уложении о наказа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головное уложение 1903 г. внесло значительные упрощения, определив ее следующим образом: "Преступное деяние почитается неосторожным не только, когда виновный его не предвидел, хотя мог и должен был его предвидеть, но также, когда он хотя предвидел наступление последствия, обусловившего преступность сего деяния, но легкомысленно предполагал такое последствие предотвратить". Уголовное право из стадий преступной деятельности - обнаружения умысла, приготовления, покушения и оконченного преступления - видело опасность во всех, кроме обнаружения умысла. Приготовление наказывалось лишь по наиболее тяжким преступлениям. Покушение наказывалось мягче, чем оконченное преступление. Самым тяжким наказанием по-прежнему являлась смертная казнь, хотя она в России и применялась по ограниченному числу статей уголовных законов. Однако назначение ее по ст. 18 Положения о мерах по охране государственного порядка значительно увеличивало число лиц, подвергнутых этому наказанию. При подавлении революции 1905 - 1907 гг., смертная казнь применялась в массовых размерах. В 1900-е годы в России разворачивается движение за отмену смертной казни, тем более что в ряде стран Европы (Румынии, Португалии, Голландии, Италии, Норвегии) она была уже отменена. Нельзя назвать ни одного крупного ученого, криминалистатеоретика в России этого периода, который бы защищал существование смертной казни. Одним из позорных пережитков феодализма в уголовном праве было сохранение телесных наказ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Закон постепенно сужал круг лиц, к которым они применялись, и основания применения. В 1900 - 1904 гг. были отменены розги для бродяг, плети для ссыльных, телесные наказания в войсках и по приговорам волостных судов.</w:t>
      </w:r>
      <w:r>
        <w:rPr>
          <w:rFonts w:cs="Times New Roman" w:ascii="Times New Roman" w:hAnsi="Times New Roman"/>
          <w:sz w:val="28"/>
          <w:szCs w:val="28"/>
        </w:rPr>
        <w:t xml:space="preserve"> Только Устав о ссыльных и Устав о содержании под стражей сохранили для ссыльнокаторжных и ссыльнопоселенцев такую "меру воздействия", как сечение розгами до 100 ударов. Ссылка на каторжные работы являлась следующим по тяжести наказанием после смертной казни. С 1906 г. в связи с отменой отбывания каторги на о. 144 Сахалин в пределах европейской части России организуются каторжные тюрьмы. В 1909 г. был принят закон о досрочном освобождении, которое могло применяться к осужденным к лишению свободы в тюрьме, исправительном доме или исправительном арестантском отделении. Условия и порядок досрочного освобождения были достаточно сложны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ачестве дополнительного наказания Уголовное уложение знало три вида лишения пра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лишение всех прав состояния, т.е. потеря сословных прав, титулов, чинов и знаков отличия, права поступать на государственную или общественную службу, ограничение имущественных и некоторых других пра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лишение всех особенных прав и преимуществ, как личных, так и по состоянию присвоенных, выражавшееся в запрещении поступать на государственную и общественную службу, записываться в гильдии, выступать свидетелем в гражданском процессе, быть третейским судьей, опекуном, поверенны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лишение некоторых прав и преимуществ, зависевшее от сословной принадлежности лица и выражавшееся главным образом в лишении избирательных прав в сословные учреждения. Среди имущественных наказаний были распространены конфискация и штраф. Русский закон знал только специальную конфискацию, т.е. изъятие орудий преступления, вещей, добытых преступным путем. Общая конфискация как мера, направленная прежде всего против семьи преступника, была незнакома европейскому уголовному законодательству, в том числе и российскому. Особенная часть Уложения содержала нормы о преступлениях религиозных, государственных, против доходов казны, против общественного благоустройства, против жизни, здоровья, свободы, чести, имущества частных лиц и пр. Особенностью российского уголовного права являлось большое по сравнению с западноевропейскими уголовными кодексами число статей о религиозных преступлениях. И хотя число их уменьшилось - 25 статей в Уголовном уложении по сравнению с 65 статьями в Уложении о наказаниях, это число оставалось неизмеримо большим по сравнению с тремя статьями в Германском уголовном уложении и с пятью статьями Итальянского уголовного уложения. Самым тяжким религиозным преступлением являлось богохуление. Наказание за него колебалось от ареста до каторжных работ сроком на 15 лет. Закон говорил и о кощунстве по отношению к церковным обрядам, установлениям, священным предметам. К числу религиозных преступлений относилась принадлежность к изуверским сектам (например, скопцов, хлыстов). Уголовное уложение значительно менее суровыми мерами защищало нехристианские религии. Кощунство по отношению к нехристианским святыням было наказуемо только в случае признания этой религии в России и при совершении кощунственных действий в молитвенном доме во время богослужения. Наиболее опасным государственным преступлением по Уголовному уложению являлось "посягательство на жизнь, здоровье, свободу и вообще на 145 неприкосновенность" императора, императрицы и наследника престола, а также на ниспровержение императора с престола, лишение его верховной власти или ее ограничение. Это преступление и приготовление к нему карались смертной казнью. К числу опасных государственных преступлений относились посягательство на жизнь членов императорской фамилии, государственная измена, "смута", пропаганда против существующего строя, призывы к совершению противозаконных действий. В большем числе случаев преступления квалифицировались по статьям Уложения о наказаниях. Это преступления должностные, включавшие в себя превышение власти, присвоение вверенного имущества, неправосудие (в отношении этих составов действовали статьи Уложения 1903 г.), взяточничество, халатность и др. Особые разделы Уложения о наказаниях были посвящены преступлениям против имущественных интересов казны - от фальшивомонетчества до уклонения от уплаты таможенных пошлин, преступлениям против нарушения правил об охране чистоты воздуха и воды, против законов о состояниях. Особое место занимали преступления против жизни, здоровья и чести частных лиц. Уложение различало убийство простое, квалифицированное и "привилегированное". К квалифицированному убийству относилось умышленное убийство родителей, мужа, жены, близких боковых родственников, а также убийство работником или учеником хозяина или мастера. За все эти убийства полагалось более суровое наказание, чем за обычное убийство, - бессрочная каторга. К "привилегированным" видам убийства относились убийства, за которые назначались более мягкие наказания: это убийство матерью при самом рождении внебрачного ребенка, убийство новорожденного урода, убийство на дуэли. Наличие таких видов "привилегированных" убийств показывало, что законодатель в значительной степени отражал феодальные предрассудки. Достаточно большое число статей Уложения о наказаниях было посвящено имущественным преступлениям. В России имущественные преступления были наиболее распространенными. Так, в 1904 г. общими судами было осуждено только за кражу 33 тыс. преступников.</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В конце XIX - начале XX вв. в России среди криминалистов получает распространение социологическое учение.</w:t>
      </w:r>
      <w:r>
        <w:rPr>
          <w:rFonts w:cs="Times New Roman" w:ascii="Times New Roman" w:hAnsi="Times New Roman"/>
          <w:sz w:val="28"/>
          <w:szCs w:val="28"/>
        </w:rPr>
        <w:t xml:space="preserve"> Сторонники его обращали внимание на то, что число имущественных преступлений находится в прямой зависимости от ряда экономических факторов и прежде всего от благосостояния народа, цен на продукты и пр. Однако на русском уголовном законодательстве эти взгляды не отразил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6:00Z</dcterms:created>
  <dc:creator>Наталия Попова</dc:creator>
  <dc:description/>
  <cp:keywords/>
  <dc:language>en-US</dc:language>
  <cp:lastModifiedBy>User</cp:lastModifiedBy>
  <cp:lastPrinted>2015-09-20T13:17:00Z</cp:lastPrinted>
  <dcterms:modified xsi:type="dcterms:W3CDTF">2021-11-30T12:50:00Z</dcterms:modified>
  <cp:revision>3</cp:revision>
  <dc:subject/>
  <dc:title/>
</cp:coreProperties>
</file>